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ужны правила землепользования и застройки?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ак, что же это тако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ила землепользования и застройки (далее - ПЗЗ)?  ПЗЗ – это документ градостроительного зонирования, которым устанавливаются территориальные зоны, градостроительные регламенты. ПЗЗ утверждаются актами органов местного самоуправления. ПЗЗ устанавливают перечень видов разрешенного использования, предельные размеры земельных участков, а также предельные параметры разрешен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им законодательством определена необходимость внесения в Единый государственный реестр недвижимости (ЕГРН) сведений о границах территориальных зон в соответствии с утвержденными ПЗЗ. Обязанность по предоставлению данных сведений в орган регистрации прав возложена на органы местного самоуправления в рамках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ще говоря, из ПЗЗ граждане могут узнать, где на территории муниципального образования можно строить жилые дома, где должны размещаться социальные объекты, например, школы и больницы, а где возможно строить торговый центр или автосервис. Также в ПЗЗ четко установлены зоны, в которых запрещено капиталь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ЗЗ значительно упрощают и ускоряют решение вопросов по установлению и изменению вида разрешенного использования земельных участков. Для изменения вида разрешенного использования правообладатель земельного участка может обратиться в орган регистрации прав с заявлением о государственном кадастровом учете изменения, указав в заявлении необходимый вид разрешенного использования, без приложения дополнительных разрешений и согласований со стороны органов власти, в случаях, установленных действующим земельным и градостроите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ыть, если в ПЗЗ нет необходимого вида разрешенного использования? Нужно обратиться в орган местного самоуправления и в  ПЗЗ могут быть внесены изменения. </w:t>
      </w:r>
      <w:r>
        <w:rPr>
          <w:rFonts w:cs="Times New Roman" w:ascii="Times New Roman" w:hAnsi="Times New Roman"/>
          <w:sz w:val="28"/>
        </w:rPr>
        <w:t xml:space="preserve">В целях внесения изменений в ПЗЗ, в том числе,  однократного изменения видов разрешенного использования земельных участков, 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. При этом должны соблюдаться следующие условия – по установленным предельным параметрам разрешенного строительства, реконструкции объектов капитального строительства (установленные градостроительным регламентом для конкретной территориальной зоны) допускается однократное увеличение параметров не более, чем на 10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качественно подготовленная градостроительная документация, ПЗЗ упрощают и ускоряют процесс государственного кадастрового учета, направлены на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е условий для устойчивого развития территорий муниципальных образований, сохранения окружающей среды и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емельных участков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                               И.А. Гончаров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1:00Z</dcterms:created>
  <dc:creator>inessa</dc:creator>
  <dc:description/>
  <cp:keywords/>
  <dc:language>en-US</dc:language>
  <cp:lastModifiedBy>ai.shiyanova</cp:lastModifiedBy>
  <cp:lastPrinted>2020-08-06T12:45:00Z</cp:lastPrinted>
  <dcterms:modified xsi:type="dcterms:W3CDTF">2020-08-10T07:38:00Z</dcterms:modified>
  <cp:revision>4</cp:revision>
  <dc:subject/>
  <dc:title/>
</cp:coreProperties>
</file>