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3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1.2023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равообладателей ранее учтённой недвижимости в То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действия Закона о выявлении правообладателей, вступившего в силу 29.06.2021 года, на территории Томской области было выявлено более 157 тысяч ранее учтенных объектов недвижимости, стоящих на кадастровом учете, у которых отсутствовали сведения в Едином государственном реестре недвижимости об их правообладателях. </w:t>
      </w:r>
    </w:p>
    <w:p>
      <w:pPr>
        <w:pStyle w:val="21"/>
        <w:shd w:fill="auto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 состоянию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2 в Томской области в отношении 8 378 ранее учтенных объектов недвижимости осуществлена государственная регистрация ранее возникшего права, 7 864 объекта сняты с государственного кадастрового учета. В отношении 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ъектов недвижимости </w:t>
      </w:r>
      <w:r>
        <w:rPr>
          <w:bCs/>
          <w:sz w:val="27"/>
          <w:szCs w:val="27"/>
        </w:rPr>
        <w:t xml:space="preserve">в ЕГРН </w:t>
      </w:r>
      <w:r>
        <w:rPr>
          <w:bCs/>
          <w:color w:val="000000"/>
          <w:sz w:val="28"/>
          <w:szCs w:val="28"/>
        </w:rPr>
        <w:t>внесены сведения о правообладателе ранее учтенного объекта недвижимости на основании решения органа местного самоуправления о выявлении правооблада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сутствие сведений о зарегистрированных правах может привести к утрате прав на недвижимое имущество, в частности, отсутствие информации о правах граждан на земельные участки может повлечь нарушение их прав в случае повторного предоставления участков на территориях, которые в Росреестре числятся «свободными» от прав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</w:t>
        <w:tab/>
        <w:t>област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Управлением Росреестра по Томской области проводится активная работа с органами местного самоуправления, которые, в свою очередь, занимаются непосредственно работой по выявлению правообладателей объектов недвижимости. Они проводят анализ сведений в своих архивах, а также, в целях установления правообладателей, запрашивают информацию в налоговом органе, Пенсионном фонде, органах внутренних дел, органе записи актов гражданского состояния, у нотариусов и т.д. </w:t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«Конечная цель проведения работ по выявлению – осуществление регистрации прав в установленном порядке, и внесение сведений в Единый государственный реестр недвижимости. Органы местного самоуправления уполномочены обратиться в орган регистрации с заявлением о том, что правообладатель этого объекта недвижимости выявлен, однако права зарегистрированы не будут. Для этого необходимо обратиться в орган регистрации самому правообладателю. Поэтому, получив уведомление или проект решения, такому правообладателю рекомендуем обратиться в орган регистрации самостоятельно. При наличии на руках документов, подтверждающих ранее возникшее право, подать заявление о регистрации прав можно и не дожидаясь уведомления», - отметила </w:t>
      </w:r>
      <w:r>
        <w:rPr>
          <w:b/>
          <w:i/>
          <w:szCs w:val="28"/>
        </w:rPr>
        <w:t>Татьяна Ведрова,</w:t>
      </w:r>
      <w:r>
        <w:rPr>
          <w:szCs w:val="28"/>
        </w:rPr>
        <w:t xml:space="preserve"> заместитель начальника Управления земельно-имущественных отношений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обладателей объектов с ранее возникшими правами эта процедура абсолютно бесплатна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ведения о ранее учтенном объекте отсутствуют в ЕГРН, необходимо лично обратиться в любой офис МФЦ, либо в электронной форме - через личный кабинет на официальном сайте Росреестр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rosreestr.gov.ru</w:t>
        </w:r>
      </w:hyperlink>
      <w:r>
        <w:rPr>
          <w:sz w:val="28"/>
          <w:szCs w:val="28"/>
        </w:rPr>
        <w:t xml:space="preserve">. К заявлению прилагается документ, устанавливающий или подтверждающий право на объект недвижимости, или его копия, заверенная в установленном зако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, внесены ли сведения о недвижимости в ЕГРН можно с помощью электронных сервисов Росреестра по выдаче сведений из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 ведения ЕГР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данных ЕГРН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мара Фёдор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итата Знак"/>
    <w:qFormat/>
    <w:rPr>
      <w:rFonts w:eastAsia="MS Mincho;ＭＳ 明朝"/>
      <w:sz w:val="28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Extendedtextshort">
    <w:name w:val="extendedtext-short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5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  <w:lang w:val="en-US"/>
    </w:rPr>
  </w:style>
  <w:style w:type="paragraph" w:styleId="Style2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240"/>
      <w:jc w:val="center"/>
    </w:pPr>
    <w:rPr>
      <w:sz w:val="25"/>
      <w:szCs w:val="25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6:00Z</dcterms:created>
  <dc:creator>kineva</dc:creator>
  <dc:description/>
  <cp:keywords/>
  <dc:language>en-US</dc:language>
  <cp:lastModifiedBy>ai.shiyanova</cp:lastModifiedBy>
  <cp:lastPrinted>2022-12-27T16:38:00Z</cp:lastPrinted>
  <dcterms:modified xsi:type="dcterms:W3CDTF">2023-01-09T03:47:00Z</dcterms:modified>
  <cp:revision>7</cp:revision>
  <dc:subject/>
  <dc:title>Департамент архитектуры,</dc:title>
</cp:coreProperties>
</file>