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01.03.2023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диный документ территориального планирования  и градостроительного зо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кумент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риториального планирования и градостроительного зонирования поселения, городского округа признается соответственно генеральный план поселения, генеральный план городского округа, в том числе подготовленные применительно к отдельным населенным пунктам, входящим в состав поселения, городского округа, частям населенного пункта, которые наряду с положением о территориальном планировании и картами, подлежащими включению в генеральный план, содержат карты градостроительного зонирования, градостроительные регламенты в отношении земельных участков и объектов капстроительства, порядок применения карт градостроительного зонирования и градостроительных регламентов и внесения в них изменений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ым приложением к единому документу территориального планирования являются сведения о границах населенных пунктов, территориальных зон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такого документа обеспечивается местной администрацией на основании решения высшего исполнительного органа субъекта РФ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утвержден единый документ, в том числе применительно к отдельным населенным пунктам, входящим в состав поселения, городского округа, частям населенного пункта, то подготовка и утверждение правил землепользования и застройки применительно к территориям указанных населенных пунктов, их частям не осуществляются, а ранее утвержденные правила применительно к данным территориям подлежат признанию утратившими силу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ующие поправки внесены в Градостроительный кодекс РФ, которые вступили в силу 19.12.2022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9.12.2022 № 541-ФЗ «О внесении изменений в Градостроительный кодекс Российской Федерации и статью 18.1 Федерального закона "О защите конкуренции»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ег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стасия Юркевич</w:t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AECD7B75A015E0CAE6B2BC1C1CB5D19AC67BFE025D3AB6E113E9CA5EAD0653DAB389881C1CA7A010432C3F637DA1AAF79A6657B417GEUCL" TargetMode="External"/><Relationship Id="rId4" Type="http://schemas.openxmlformats.org/officeDocument/2006/relationships/hyperlink" Target="consultantplus://offline/ref=F9AECD7B75A015E0CAE6B2BC1C1CB5D19AC67BFC0F5F3AB6E113E9CA5EAD0653C8B3D1811E19B9AB460C6A6A6CG7U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0:00Z</dcterms:created>
  <dc:creator>inessa</dc:creator>
  <dc:description/>
  <cp:keywords/>
  <dc:language>en-US</dc:language>
  <cp:lastModifiedBy>brandten</cp:lastModifiedBy>
  <cp:lastPrinted>2023-02-27T15:52:00Z</cp:lastPrinted>
  <dcterms:modified xsi:type="dcterms:W3CDTF">2023-03-01T03:09:00Z</dcterms:modified>
  <cp:revision>3</cp:revision>
  <dc:subject/>
  <dc:title/>
</cp:coreProperties>
</file>