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488" w:right="0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10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На сайте Росреестра опубликован перечень СНТ, которые попадают в программу социальной догазификации в Томской области»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поручения Президента РФ по бесплатной догазификации СНТ утверждены планы-графики догазификации территорий ведения гражданами садоводства для собственных нужд в Томской области.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ая информация о планах и сроках газификации на территории Томской области размещена в региональном блоке официального сайта Росреестра в разделе "Открытая служба" - "Статистика и аналитика" - "Информация об СНТ, попадающих в программу газификации"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rosreestr.gov.ru/open-service/statistika-i-analitika/informatsiya-ob-snt-popadayushchikh-v-programmu-gazifikatsii-70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«Для успешной реализации проекта Росреестр организовал работу сразу по нескольким направлениям. Управление оказывает содействие органам власти Томской области и региональному оператору газификации по оформлению документов в отношении объектов сетей газораспределения,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регулярно консультирует представителей региональных организаций садоводов, председателей СНТ, и оперативно оказывает гражданам услуги по осуществлению регистрации прав на объекты, что является необходимым условием для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7"/>
          <w:szCs w:val="27"/>
        </w:rPr>
        <w:t>газификации</w:t>
      </w:r>
      <w:r>
        <w:rPr>
          <w:rFonts w:cs="Times New Roman" w:ascii="Times New Roman" w:hAnsi="Times New Roman"/>
          <w:i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метила руководитель регионального Управления Росреестра Елена Золоткова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удобства садоводов на официальном сайте Росреестра  также опубликованы ответы на популярные вопросы граждан по программе социальной догазификации жилых домов в СНТ и «Путеводитель для садоводов», которые помогут разобраться во всех нюансах программы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rosreestr.gov.ru/open-service/obzor-zakonov-o-nedvizhimosti/shagi-dlya-dogazifikatsii-zhilykh-domov-v-snt/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илиал ППК «Роскадастр» по Томской области в рамках организации работ по газификации СНТ осуществляет кадастровые работы в отношении объектов недвижимости, расположенных в СНТ, и земельных участков общего польз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При необходимости наши специалисты помогут подготовить топографический план земельного участка, провести кадастровые работы по подготовке технического плана здания и межевого плана земельного участка для оформления права собственности, а также провести кадастровые работы по установлению сервитута для газопровода»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– уточнил директор регионального филиала ППК «Роскадастр», Виталий Файт.</w:t>
      </w:r>
    </w:p>
    <w:p>
      <w:pPr>
        <w:pStyle w:val="Heading1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spacing w:before="0" w:after="2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open-service/statistika-i-analitika/informatsiya-ob-snt-popadayushchikh-v-programmu-gazifikatsii-70/" TargetMode="External"/><Relationship Id="rId3" Type="http://schemas.openxmlformats.org/officeDocument/2006/relationships/hyperlink" Target="https://rosreestr.gov.ru/open-service/obzor-zakonov-o-nedvizhimosti/shagi-dlya-dogazifikatsii-zhilykh-domov-v-s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rosrees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8:00Z</dcterms:created>
  <dc:creator>ai.shiyanova</dc:creator>
  <dc:description/>
  <dc:language>en-US</dc:language>
  <cp:lastModifiedBy>Шапошникова Светлана Владимировна</cp:lastModifiedBy>
  <cp:lastPrinted>2024-09-26T14:15:00Z</cp:lastPrinted>
  <dcterms:modified xsi:type="dcterms:W3CDTF">2024-09-26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