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РАЙОНА ТОМСКОЙ ОБЛАСТИ </w:t>
        <w:br/>
      </w:r>
    </w:p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15.11.2024                                                                                                                          № 119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ind w:right="28" w:firstLine="567"/>
        <w:jc w:val="center"/>
        <w:rPr/>
      </w:pPr>
      <w:r>
        <w:rPr/>
        <w:t xml:space="preserve">«О проведении общественных обсуждений по проекту решения Совета Трубачевского сельского поселения «О внесении изменений в Генеральный план и Правил землепользования и застройки муниципального образования «Трубачевское сельское поселение», </w:t>
      </w:r>
      <w:bookmarkStart w:id="0" w:name="_Hlk144828363"/>
      <w:r>
        <w:rPr/>
        <w:t xml:space="preserve">утвержденные </w:t>
      </w:r>
      <w:bookmarkStart w:id="1" w:name="_Hlk144829115"/>
      <w:r>
        <w:rPr/>
        <w:t xml:space="preserve">решением Совета Трубачевского сельского поселения от 24.12.2013 года  № 35 </w:t>
      </w:r>
      <w:bookmarkEnd w:id="0"/>
      <w:r>
        <w:rPr/>
        <w:t>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Normal"/>
        <w:ind w:firstLine="708"/>
        <w:jc w:val="both"/>
        <w:rPr/>
      </w:pPr>
      <w:r>
        <w:rPr/>
      </w:r>
      <w:bookmarkEnd w:id="1"/>
    </w:p>
    <w:p>
      <w:pPr>
        <w:pStyle w:val="Normal"/>
        <w:ind w:firstLine="708"/>
        <w:jc w:val="center"/>
        <w:rPr/>
      </w:pPr>
      <w:r>
        <w:rPr/>
        <w:t>Руководствуясь статьями 5.1, 25,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принятым решением Совета Трубачевского сельского поселения от 07.07.2015 года № 13,</w:t>
      </w:r>
    </w:p>
    <w:p>
      <w:pPr>
        <w:pStyle w:val="Normal"/>
        <w:spacing w:before="200" w:after="20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18"/>
        <w:tabs>
          <w:tab w:val="clear" w:pos="709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щественные обсуждения по проекту решения Совета Трубачевского сельского поселения </w:t>
      </w:r>
      <w:bookmarkStart w:id="2" w:name="_Hlk144828047"/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и Правила землепользования и застройки муниципального образования «Трубачевское сельское поселение», утвержденные решением Совета Трубачевского сельского поселения от 24.12.2013 года № 35 «Об утверждении Генерального плана и Правил землепользования и застройки Трубачевского сельского поселения Шегарского района Томской области», в части внесения изменений в материалы Генерального плана и Правил землепользования и застройки, с целью установления границ населенных пунктов: с. Трубачево, с. Малобрагино, д. Бушуево, д. Новоуспенка, д. Новониколаевка, с. Большое Брагино, установления границ функциональных и территориальных зон во всех населенных пунктах муниципального образования «Трубачевское сельское поселение»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бщественные обсуждения по проекту проводятся во всех населенных пунктах муниципального образования «Трубачевское  сельское поселение»: с. Трубачево, с. Малобрагино, д. Бушуево, д. Новоуспенка, д. Новониколаевка, с. Большое Брагино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:</w:t>
      </w:r>
    </w:p>
    <w:p>
      <w:pPr>
        <w:pStyle w:val="Normal"/>
        <w:ind w:firstLine="709"/>
        <w:jc w:val="both"/>
        <w:rPr/>
      </w:pPr>
      <w:r>
        <w:rPr/>
        <w:t>1) дату размещения проекта и информационных материалов к нему на сайте Администрации Трубач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bachevo</w:t>
        </w:r>
        <w:r>
          <w:rPr>
            <w:rStyle w:val="InternetLink"/>
          </w:rPr>
          <w:t>.ru</w:t>
        </w:r>
      </w:hyperlink>
      <w:r>
        <w:rPr/>
        <w:t>) (далее – официальный сайт) и дату открытия экспозиции проекта – 19.11.2024;</w:t>
      </w:r>
    </w:p>
    <w:p>
      <w:pPr>
        <w:pStyle w:val="Normal"/>
        <w:ind w:firstLine="709"/>
        <w:jc w:val="both"/>
        <w:rPr/>
      </w:pPr>
      <w:r>
        <w:rPr/>
        <w:t>2) срок проведения экспозиции проекта – с 19.11.2024 по 05.12.2024 включительно;</w:t>
      </w:r>
    </w:p>
    <w:p>
      <w:pPr>
        <w:pStyle w:val="Normal"/>
        <w:ind w:firstLine="709"/>
        <w:jc w:val="both"/>
        <w:rPr/>
      </w:pPr>
      <w:r>
        <w:rPr/>
        <w:t>3) место проведения экспозиции на информационном стенде: в здании Администрации Трубачевского сельского поселения по адресу: Томская область, Шегарский район, с. Трубачево, ул. Центральная, д. 7.</w:t>
      </w:r>
    </w:p>
    <w:p>
      <w:pPr>
        <w:pStyle w:val="Normal"/>
        <w:ind w:firstLine="709"/>
        <w:jc w:val="both"/>
        <w:rPr/>
      </w:pPr>
      <w:r>
        <w:rPr/>
        <w:t>4) срок для подготовки и оформления протокола общественных обсуждений по проекту – 06.12.2024.</w:t>
      </w:r>
    </w:p>
    <w:p>
      <w:pPr>
        <w:pStyle w:val="Normal"/>
        <w:ind w:firstLine="709"/>
        <w:jc w:val="both"/>
        <w:rPr/>
      </w:pPr>
      <w:r>
        <w:rPr/>
        <w:t>4. Наделить Администрацию Трубач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/>
      </w:pPr>
      <w:r>
        <w:rPr/>
        <w:t>5. Уполномочить:</w:t>
      </w:r>
    </w:p>
    <w:p>
      <w:pPr>
        <w:pStyle w:val="Normal"/>
        <w:ind w:firstLine="709"/>
        <w:jc w:val="both"/>
        <w:rPr/>
      </w:pPr>
      <w:r>
        <w:rPr/>
        <w:t>1) Главу Трубачевского сельского поселения Борисевич Анну Григорьевну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/>
      </w:pPr>
      <w:r>
        <w:rPr/>
        <w:t>2) Управляющего делами Администрации Трубачевского сельского поселения Лепёхину Екатерину Александровну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/>
      </w:pPr>
      <w:r>
        <w:rPr/>
        <w:t>6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беспечить опубликование в официальном печатном издании  «Информационный бюллетень»  муниципального образования «Трубачевское сельское поселени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rPr/>
      </w:pPr>
      <w:r>
        <w:rPr>
          <w:sz w:val="24"/>
        </w:rPr>
        <w:t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рубач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Трубачевское сельское поселение»;</w:t>
      </w:r>
      <w:r>
        <w:rPr>
          <w:color w:val="FF0000"/>
        </w:rPr>
        <w:t xml:space="preserve"> </w:t>
      </w:r>
      <w:r>
        <w:rPr/>
        <w:t>в специально отведенных местах, определенных решением Совета Трубачевского сельского поселения, а именно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информационный стенд, находящийся возле здания администрации Трубачевского сельского поселения по адресу: 636145, Томская область, Шегарский район, Трубачевское сельское поселение, с. Трубачево, ул. Центральная, д. 7, помещение 1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информационный стенд, находящийся в здании МКОУ «Трубачевская ООШ» по адресу: 636145, Томская область, Шегарский район, Трубачевское сельское поселение, с. Трубачево, улица Центральная, 4, помещение 1;</w:t>
      </w:r>
    </w:p>
    <w:p>
      <w:pPr>
        <w:pStyle w:val="Normal"/>
        <w:ind w:firstLine="709"/>
        <w:jc w:val="both"/>
        <w:rPr/>
      </w:pPr>
      <w:r>
        <w:rPr/>
        <w:t>- информационный стенд, находящийся возле здания ДК по адресу: 636145, Томская область,  Шегарский район, Трубачевское сельское поселение, с. Трубачево, улица Центральная, д. 1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 находящийся в здании МКОУ «Малобрагинская ООШ» по адресу: 636146, Томская область, Шегарский район, Трубачевское сельское поселение, с. Малобрагино, улица Школьная, 1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находящийся возле здания ДК по адресу: 636146, Томская область,  Шегарский район, Трубачевское сельское поселение, с. Малобрагино, улица Школьная,  д.1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находящийся по адресу: 636146, Томская область,  Шегарский район, Трубачевское сельское поселение, д. Новониколаевка, улица Кедровая, 53а;</w:t>
      </w:r>
    </w:p>
    <w:p>
      <w:pPr>
        <w:pStyle w:val="Normal"/>
        <w:ind w:hanging="851"/>
        <w:jc w:val="both"/>
        <w:rPr/>
      </w:pPr>
      <w:r>
        <w:rPr/>
        <w:t xml:space="preserve">            </w:t>
      </w:r>
      <w:r>
        <w:rPr/>
        <w:tab/>
        <w:tab/>
        <w:t>- информационный стенд, находящийся по адресу: 636146, Томская область, Шегарский район, Трубачевское сельское поселение, д. Бушуево, улица Ленина, д. 1;</w:t>
      </w:r>
    </w:p>
    <w:p>
      <w:pPr>
        <w:pStyle w:val="Normal"/>
        <w:ind w:firstLine="709"/>
        <w:jc w:val="both"/>
        <w:rPr/>
      </w:pPr>
      <w:r>
        <w:rPr/>
        <w:t>- информационный стенд, находящийся по адресу: 636145, Томская область, Шегарский район, Трубачевское сельское поселение, д. Новоуспенка, улица Советская, д. 4;</w:t>
      </w:r>
    </w:p>
    <w:p>
      <w:pPr>
        <w:pStyle w:val="Normal"/>
        <w:autoSpaceDE w:val="false"/>
        <w:ind w:firstLine="709"/>
        <w:jc w:val="both"/>
        <w:rPr/>
      </w:pPr>
      <w:r>
        <w:rPr/>
        <w:t>4) разместить проект и информационные материалы к нему на официальном сайте Администрации Трубачевского сельского поселения в установленную настоящим постановлением дату;</w:t>
      </w:r>
    </w:p>
    <w:p>
      <w:pPr>
        <w:pStyle w:val="Normal"/>
        <w:ind w:firstLine="709"/>
        <w:jc w:val="both"/>
        <w:rPr/>
      </w:pPr>
      <w:r>
        <w:rPr/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/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/>
      </w:pPr>
      <w:r>
        <w:rPr/>
        <w:t>7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рубачевского сельского поселения (через виртуальную приёмную организатора общественных обсуждений), в письменной форме, поступивших в Администрацию Трубачевского сельского поселения по адресу: 636145, Томская область, Шегарский район, с. Трубачево, ул. Центральная, д. 7, кабинет управляющего делами в период с 19.11.2024 по 05.12.2024, включительно;</w:t>
      </w:r>
    </w:p>
    <w:p>
      <w:pPr>
        <w:pStyle w:val="Normal"/>
        <w:ind w:firstLine="709"/>
        <w:jc w:val="both"/>
        <w:rPr/>
      </w:pPr>
      <w:r>
        <w:rPr/>
        <w:t>2) в срок до 06.12.2024 включительно подготовить, разместить на официальном сайте Администрации Трубачевского сельского поселения и опубликовать в официальном печатном издании  «Информационный бюллетень»  муниципального образование «Трубачевское сельское поселени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/>
      </w:pPr>
      <w:r>
        <w:rPr/>
        <w:t>8. Управляющему делами Администрации Трубачевского сельского поселения разместить настоящее постановление на сайте Администрации в информационно-телекоммуникационной сети «Интернет» и опубликовать в официальном печатном издании  «Информационный бюллетень» 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Глава Трубачевского сельского поселения</w:t>
        <w:tab/>
        <w:t xml:space="preserve">           А.Г. Борисевич</w:t>
      </w:r>
    </w:p>
    <w:p>
      <w:pPr>
        <w:pStyle w:val="Normal"/>
        <w:shd w:fill="FFFFFF" w:val="clear"/>
        <w:ind w:firstLine="709"/>
        <w:jc w:val="right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FontStyle19"/>
          <w:color w:val="FF0000"/>
          <w:sz w:val="26"/>
          <w:szCs w:val="26"/>
        </w:rPr>
      </w:pPr>
      <w:r>
        <w:rPr/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bach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Ирина</cp:lastModifiedBy>
  <cp:lastPrinted>2023-09-07T10:32:00Z</cp:lastPrinted>
  <dcterms:modified xsi:type="dcterms:W3CDTF">2024-11-15T05:00:00Z</dcterms:modified>
  <cp:revision>55</cp:revision>
  <dc:subject/>
  <dc:title> </dc:title>
</cp:coreProperties>
</file>