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 О ПРОВЕДЕНИИ ОБЩЕСТВЕННЫХ СЛУШАНИЙ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жители муниципального образования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Трубачевское  сельское поселение»!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населенные пункты: с. Трубачево, с. Малобрагино, с. Новоуспенка, д. Бушуево, д. Новониколаевка, с. Большое Брагино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повещаем вас о начале общественных обсуждений по следующему проекту муниципального правового акта муниципального образования «Трубачевское сельское поселение», связанному с осуществлением градостроительной деятельност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Генеральный план и Правила землепользования и застройки муниципального образования «Трубачевское сельское поселение», утвержденные решением Совета Трубачевского сельского поселения от 24.12.2013 года  № 35 «Об утверждении генерального плана и Правил землепользования и застройки Муниципального образования «Трубачевское сельское поселение».</w:t>
      </w:r>
    </w:p>
    <w:p>
      <w:pPr>
        <w:pStyle w:val="Style16"/>
        <w:tabs>
          <w:tab w:val="clear" w:pos="708"/>
          <w:tab w:val="left" w:pos="567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фициальном сайте Администрации Трубачевского сельского поселения  по адресу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trubachev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: Градостроительство / Постановление от 15.11.2024 № 119 «О проведении общественных обсуждений по проекту решения Совета Трубачевского сельского поселения «О внесении изменений в Генеральный план и Правил землепользования и застройки  муниципального образования «Трубачевское сельское поселение», </w:t>
      </w:r>
      <w:bookmarkStart w:id="0" w:name="_Hlk144828363"/>
      <w:r>
        <w:rPr>
          <w:rFonts w:cs="Times New Roman" w:ascii="Times New Roman" w:hAnsi="Times New Roman"/>
          <w:sz w:val="28"/>
          <w:szCs w:val="28"/>
        </w:rPr>
        <w:t xml:space="preserve">утвержденные </w:t>
      </w:r>
      <w:bookmarkStart w:id="1" w:name="_Hlk144829115"/>
      <w:r>
        <w:rPr>
          <w:rFonts w:cs="Times New Roman" w:ascii="Times New Roman" w:hAnsi="Times New Roman"/>
          <w:sz w:val="28"/>
          <w:szCs w:val="28"/>
        </w:rPr>
        <w:t xml:space="preserve">решением Совета Трубачевского сельского поселения от 24.12.2013 № 35 </w:t>
      </w:r>
      <w:bookmarkEnd w:id="0"/>
      <w:r>
        <w:rPr>
          <w:rFonts w:cs="Times New Roman" w:ascii="Times New Roman" w:hAnsi="Times New Roman"/>
          <w:sz w:val="28"/>
          <w:szCs w:val="28"/>
        </w:rPr>
        <w:t>«Об утверждении Генерального плана и Правил землепользования и застройки Муниципального образования «Трубачевское сельское поселение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размещены указанный проект и следующие информационные материалы к нему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Проект решения Совета Трубачевского сельского поселения (текст).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 Материалы по обоснованию (ПЗЗ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Общественные обсуждения проводятся с 19.11.2024 по 05.12.2024 в следующем порядке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проекта и информационных материалов к нему на официальном сайте администрации Трубачевского сельского поселения в срок с 19.11.2024 по 05.12.2024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) проведение экспозиции проекта в срок 19.11.2024 по 05.12.2024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ем предложений и замечаний по проекту в срок с 19.11.2024 по 05.12.2024 включительно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оформление протокола общественных обсуждений в срок до 06.12.2024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) подготовка и опубликование заключения о результатах общественных обсуждений в срок до 06.12.2024 включительн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Экспозиция проекта проводится по адресу: </w:t>
      </w:r>
      <w:r>
        <w:rPr>
          <w:sz w:val="28"/>
          <w:szCs w:val="28"/>
          <w:shd w:fill="FFFFFF" w:val="clear"/>
        </w:rPr>
        <w:t>636145, Томская область, Шегарский район, с. Трубачево, ул. Центральная, д. 7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сещение экспозиции возможно в будние дни с 09.00 до 13.00 часо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едложения и замечания по проекту можно направлять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посредством официального сайта Администрации Трубачевского сельского поселения (через виртуальную приёмную: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trubachevo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 xml:space="preserve">, кнопка «Написать обращение»),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в письменной форме непосредственно в Администрации Трубачевского сельского поселения,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осредством почтовых отправлений на адрес: </w:t>
      </w:r>
      <w:r>
        <w:rPr>
          <w:sz w:val="28"/>
          <w:szCs w:val="28"/>
          <w:shd w:fill="FFFFFF" w:val="clear"/>
        </w:rPr>
        <w:t xml:space="preserve">636145, Томская область, Шегарский район, с. Трубачево, ул. Центральная, д. 7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для приема предложений и замечаний требуется идентификация участников общественных обсуждений, то есть сообщение сведений о фамилии, имени, отчестве (при наличии), дате рождения, адресе места жительства (регистрации) для физических лиц; наименовании, ОГРН, месте нахождения и адресе для юридических лиц; о правах на земельные участки, объекты капитального строительства, помещения для правообладателей соответствующих земельных участков, объектов капитального строительства, помещений; с приложением документов, подтверждающих данные сведе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bachevo.ru/" TargetMode="External"/><Relationship Id="rId3" Type="http://schemas.openxmlformats.org/officeDocument/2006/relationships/hyperlink" Target="http://www.trubache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15:00Z</dcterms:created>
  <dc:creator>Татьяна Тырышкина</dc:creator>
  <dc:description/>
  <cp:keywords/>
  <dc:language>en-US</dc:language>
  <cp:lastModifiedBy>Ирина</cp:lastModifiedBy>
  <dcterms:modified xsi:type="dcterms:W3CDTF">2024-11-15T05:22:00Z</dcterms:modified>
  <cp:revision>14</cp:revision>
  <dc:subject/>
  <dc:title/>
</cp:coreProperties>
</file>