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«16» октября 2024 года                                                                                                    №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О внесении изменений в Постановление от 29.12.2023 № 128 «Об утверждении </w:t>
      </w:r>
    </w:p>
    <w:p>
      <w:pPr>
        <w:pStyle w:val="Normal"/>
        <w:ind w:left="708" w:hanging="0"/>
        <w:jc w:val="center"/>
        <w:rPr/>
      </w:pPr>
      <w:r>
        <w:rPr/>
        <w:t xml:space="preserve">перечня главных администраторов доходов  Трубачевского сельского поселения Шегарского района Томской области на 2024 год и на плановый период </w:t>
      </w:r>
    </w:p>
    <w:p>
      <w:pPr>
        <w:pStyle w:val="Normal"/>
        <w:ind w:left="708" w:hanging="0"/>
        <w:jc w:val="center"/>
        <w:rPr/>
      </w:pPr>
      <w:r>
        <w:rPr/>
        <w:t>2025-2026 годов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В соответствии со статьей 160.1 Бюджетного кодекса Российской Федерации, Постановление Администрации Трубачевского сельского поселения Шегарского района Томской области от 13.01.2022 №5 « Об утверждении порядка и сроков внесения изменений в перечь главных администраторов доходов бюджета муниципального образования «Трубачевское сельское посление»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ind w:left="708" w:firstLine="708"/>
        <w:jc w:val="both"/>
        <w:rPr/>
      </w:pPr>
      <w:r>
        <w:rPr/>
        <w:t>1. Внести изменения в приложение 2 Постановления от 29.12.2023 № 128 «Об утверждении перечня главных администраторов доходов  Трубачевского сельского поселения Шегарского района Томской области на 2024 год и на плановый период 2025-2026 годов» с закреплением нового кода классификации доходов:</w:t>
      </w:r>
    </w:p>
    <w:p>
      <w:pPr>
        <w:pStyle w:val="Style17"/>
        <w:ind w:left="502" w:hanging="0"/>
        <w:jc w:val="both"/>
        <w:rPr/>
      </w:pPr>
      <w:r>
        <w:rPr/>
      </w:r>
    </w:p>
    <w:tbl>
      <w:tblPr>
        <w:tblW w:w="9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7"/>
        <w:gridCol w:w="59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9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Style17"/>
        <w:ind w:left="502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Markedcontent"/>
        </w:rPr>
        <w:t xml:space="preserve">2. Настоящее постановление подлежит </w:t>
      </w:r>
      <w:r>
        <w:rPr/>
        <w:t>размещению на официальном сайте муниципального  образования «Трубачевское сельское поселение»  в информационно-телекоммуникационной сети «Интернет».</w:t>
      </w:r>
    </w:p>
    <w:p>
      <w:pPr>
        <w:pStyle w:val="Normal"/>
        <w:ind w:left="708" w:firstLine="708"/>
        <w:jc w:val="both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Трубачевского сельского поселения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>4. Постановление вступает в силу с 16.10.2024 года и распространяется на правоотношения, возникающие при составлении и исполнении бюджета муниципального образования «Трубачевское сельское поселение»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Трубачевского сельского поселения                                                    А.Г. Борисевич</w:t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Анна</cp:lastModifiedBy>
  <cp:lastPrinted>2024-10-17T14:19:00Z</cp:lastPrinted>
  <dcterms:modified xsi:type="dcterms:W3CDTF">2024-10-17T07:20:00Z</dcterms:modified>
  <cp:revision>33</cp:revision>
  <dc:subject/>
  <dc:title>ПРИКАЗ  №   34</dc:title>
</cp:coreProperties>
</file>