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к восстановить документы на квартиру или землю?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теря документа</w:t>
      </w:r>
      <w:r>
        <w:rPr>
          <w:sz w:val="28"/>
          <w:szCs w:val="28"/>
        </w:rPr>
        <w:t>, подтвержд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ладение </w:t>
      </w:r>
      <w:r>
        <w:rPr>
          <w:rStyle w:val="InternetLink"/>
          <w:color w:val="000000"/>
          <w:sz w:val="28"/>
          <w:szCs w:val="28"/>
          <w:u w:val="none"/>
        </w:rPr>
        <w:t xml:space="preserve">квартирой </w:t>
      </w:r>
      <w:r>
        <w:rPr>
          <w:sz w:val="28"/>
          <w:szCs w:val="28"/>
        </w:rPr>
        <w:t xml:space="preserve">или земельным участком </w:t>
      </w:r>
      <w:r>
        <w:rPr>
          <w:sz w:val="28"/>
          <w:szCs w:val="28"/>
          <w:lang w:val="ru-RU"/>
        </w:rPr>
        <w:t>это не повод для пан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лноваться не стоит, </w:t>
      </w:r>
      <w:r>
        <w:rPr>
          <w:sz w:val="28"/>
          <w:szCs w:val="28"/>
          <w:lang w:val="ru-RU"/>
        </w:rPr>
        <w:t>специалисты филиала ППК «Роскадастр» по Томской области расскажут</w:t>
      </w:r>
      <w:r>
        <w:rPr>
          <w:sz w:val="28"/>
          <w:szCs w:val="28"/>
        </w:rPr>
        <w:t>, что нужно предпринять для быстрого восстановления документов. К счастью их потеря не влечет за собой утрату права собственности на объекты недвижимости (здания, помещения, сооружения, объекты незавершенного строительства, земельные участки). Все данные о собственниках и характерист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ъектов недвижимости хранятся в Едином государственном реестре недвижимости (далее — ЕГРН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ую часть документов на недвижимость можно восстановить, запросив копии документов в филиалах публично-правовой компании «Роскадастр», уполномоч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в соответствии с законодательством на хранение архивов и фондов и предоставление сведений из ЕГРН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нимать, что получить можно только документы (их копии), поступившие для внесения </w:t>
      </w:r>
      <w:r>
        <w:rPr>
          <w:sz w:val="28"/>
          <w:szCs w:val="28"/>
          <w:lang w:val="ru-RU"/>
        </w:rPr>
        <w:t xml:space="preserve">сведений об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или регистрации прав на них в ЕГРН и которые хранятся в реестровом деле объекта недвижимости (межевой план, технический план, технический паспорт, а также правоустанавливающие документы: договор купли-продажи, договор дарения, договор мены, договор аренды, свидетельство о праве на наследство и другие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утери, утраты свидетельства о государственной регистрации права на сегодняшний день собственник может запросить выписку из ЕГРН об основных характеристиках и зарегистрированных правах на объект недвижимости, подтверждающую право собственности на объект недвижимости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Запрос на получение копии документа, выписки из ЕГРН можно подать в бумажном виде в любом офисе многофункционального центра «Мои документы», независимо от места нахождения объекта недвижимости и места проживания правообладате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лектронном виде запрос можно подать на портале Госуслуг в разделе «Стройка Недвижимость», «Выписки из ЕГРН» далее «Получить выписку из ЕГРН (с планами и схемами)», «Получить копию документа».</w:t>
      </w:r>
      <w:r>
        <w:rPr>
          <w:sz w:val="28"/>
          <w:szCs w:val="28"/>
          <w:lang w:val="ru-RU"/>
        </w:rPr>
        <w:t xml:space="preserve"> На основании одного запроса</w:t>
      </w:r>
      <w:r>
        <w:rPr>
          <w:sz w:val="28"/>
          <w:szCs w:val="28"/>
        </w:rPr>
        <w:t xml:space="preserve"> выдается только один документ. </w:t>
      </w:r>
      <w:r>
        <w:rPr>
          <w:sz w:val="28"/>
          <w:szCs w:val="28"/>
          <w:lang w:val="ru-RU"/>
        </w:rPr>
        <w:t xml:space="preserve">Сведения, содержащиеся в ЕГРН, предоставляются в срок не более трех рабочих дней со дня получения соответствующего запроса. </w:t>
      </w:r>
      <w:r>
        <w:rPr>
          <w:sz w:val="28"/>
          <w:szCs w:val="28"/>
        </w:rPr>
        <w:t>В запросе необходимо указать кадастровый номер (ранее присвоенный государственный учетный номер) объекта недвижимости, либо его адрес и площадь. Также в запросе может быть указана дополнительная информация об объекте запроса (при наличии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гражданин забыл или не знает кадастровый номер своего объекта недвижимости, то этот номер можно найти при помощи справочной информации официального сайта Росреестра в разделе «Услуги и сервисы» далее «Сервисы» «Справочная информация по объектам недвижимости в режиме online», кроме того информация об объектах недвижимости собственника отражается в его Личном кабинете на портале Госуслуг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а также выписки из ЕГРН предоставляются заявителям за плату (за исключением выписки из ЕГРН о кадастровой стоимости объекта недвижимости, которая предоставляется любому лицу бесплатно). Размеры платы утверждены приказом Росреестра от 13.05.2020 № П/0145 «Об установлении размеров платы за предоставление сведений, содержащихся в ЕГРН, и иной информации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воего личного времени в филиале ППК «Роскадастр» по </w:t>
      </w:r>
      <w:r>
        <w:rPr>
          <w:sz w:val="28"/>
          <w:szCs w:val="28"/>
          <w:lang w:val="ru-RU"/>
        </w:rPr>
        <w:t>Томской области</w:t>
      </w:r>
      <w:r>
        <w:rPr>
          <w:sz w:val="28"/>
          <w:szCs w:val="28"/>
        </w:rPr>
        <w:t xml:space="preserve"> можно заказать услугу по выездному приему запроса и курьерской доставке подготовленных документов по запрос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очнить сведения о данной услуге можно по телефону:8(3822)46-78-71 </w:t>
      </w:r>
      <w:r>
        <w:rPr>
          <w:sz w:val="28"/>
          <w:szCs w:val="28"/>
          <w:lang w:val="ru-RU"/>
        </w:rPr>
        <w:t>доп. 2207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щаем внимание, что копии документов выдаются только правообладателю объекта недвижимости, его законному представителю, а также лицу, имеющему нотариально удостоверенную доверенность от правообладателя или его законного представителя», –  поясняет директор Филиала </w:t>
      </w:r>
      <w:r>
        <w:rPr>
          <w:sz w:val="28"/>
          <w:szCs w:val="28"/>
          <w:lang w:val="ru-RU"/>
        </w:rPr>
        <w:t>Виталий Файт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6:00Z</dcterms:created>
  <dc:creator>Шапошникова Светлана Владимировна</dc:creator>
  <dc:description/>
  <dc:language>en-US</dc:language>
  <cp:lastModifiedBy>Шапошникова Светлана Владимировна</cp:lastModifiedBy>
  <cp:lastPrinted>2024-11-25T09:46:00Z</cp:lastPrinted>
  <dcterms:modified xsi:type="dcterms:W3CDTF">2023-11-21T03:59:00Z</dcterms:modified>
  <cp:revision>5</cp:revision>
  <dc:subject/>
  <dc:title/>
</cp:coreProperties>
</file>