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13.11.2024                                                                                                                           № 5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/>
        <w:t xml:space="preserve">О вынесении проекта «О внесении изменений в Устав муниципального образования Трубачевское сельское поселение Шегарского района Томской области» </w:t>
      </w:r>
    </w:p>
    <w:p>
      <w:pPr>
        <w:pStyle w:val="Normal"/>
        <w:ind w:left="-567" w:firstLine="567"/>
        <w:jc w:val="center"/>
        <w:rPr/>
      </w:pPr>
      <w:r>
        <w:rPr/>
        <w:t xml:space="preserve">на публичные слушания, порядке учета предложений </w:t>
      </w:r>
    </w:p>
    <w:p>
      <w:pPr>
        <w:pStyle w:val="Normal"/>
        <w:ind w:left="-567" w:firstLine="567"/>
        <w:jc w:val="center"/>
        <w:rPr/>
      </w:pPr>
      <w:r>
        <w:rPr/>
        <w:t>и участия граждан в его обсуждени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Совет Трубачевского сельского поселения решил</w:t>
      </w:r>
      <w:r>
        <w:rPr>
          <w:bCs/>
        </w:rPr>
        <w:t>:</w:t>
      </w:r>
    </w:p>
    <w:p>
      <w:pPr>
        <w:pStyle w:val="Normal"/>
        <w:ind w:left="-567" w:firstLine="567"/>
        <w:jc w:val="both"/>
        <w:rPr/>
      </w:pPr>
      <w:r>
        <w:rPr/>
        <w:t>1. Вынести для рассмотрения на публичных слушаниях, проводимых на территории Трубачевского сельского  поселения, прилагаемый проект «О внесении изменений в Устав муниципального образования Трубачевское сельское поселение Шегарского района Томской области»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«О внесении изменений в Устав муниципального образования Трубачевское сельское поселение Шегарского района Томской области» по адресу:  </w:t>
      </w:r>
      <w:r>
        <w:rPr>
          <w:color w:val="000000"/>
        </w:rPr>
        <w:t xml:space="preserve">с. Трубачево, </w:t>
      </w:r>
      <w:r>
        <w:rPr/>
        <w:t>ул. Центральная, д. 7, здание администрации</w:t>
      </w:r>
      <w:r>
        <w:rPr>
          <w:color w:val="000000"/>
        </w:rPr>
        <w:t>, 9</w:t>
      </w:r>
      <w:r>
        <w:rPr>
          <w:spacing w:val="-1"/>
        </w:rPr>
        <w:t xml:space="preserve"> декабря 2024 года, в 15-00 ч. </w:t>
      </w:r>
    </w:p>
    <w:p>
      <w:pPr>
        <w:pStyle w:val="Normal"/>
        <w:ind w:left="-567" w:firstLine="567"/>
        <w:jc w:val="both"/>
        <w:rPr/>
      </w:pPr>
      <w:r>
        <w:rPr/>
        <w:t>3. Определить организатором публичных слушаний Главу Трубачевского сельского поселения – А.Г. Борисевич.</w:t>
      </w:r>
    </w:p>
    <w:p>
      <w:pPr>
        <w:pStyle w:val="Normal"/>
        <w:ind w:left="-567" w:firstLine="567"/>
        <w:jc w:val="both"/>
        <w:rPr/>
      </w:pPr>
      <w:r>
        <w:rPr/>
        <w:t xml:space="preserve">4. Установить, что граждане, постоянно или преимущественно проживающие на территории Трубачевского сельского поселения, а также представители предприятия, учреждения, представители общественности сельского поселения, вправе участвовать в обсуждении проекта отчета «О внесении изменений в Устав муниципального образования Трубачевское сельское поселение Шегарского района Томской области» путем внесения в него замечаний, которые принимаются Главой Трубачевского сельского поселения в письменном и устном виде,  в срок до 6 декабря 2024 года по адресу: </w:t>
      </w:r>
      <w:r>
        <w:rPr>
          <w:color w:val="000000"/>
        </w:rPr>
        <w:t xml:space="preserve">с. Трубачево, </w:t>
      </w:r>
      <w:r>
        <w:rPr/>
        <w:t xml:space="preserve">ул. Центральная, 7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/>
        <w:t>5. Главе Трубачевского сельского поселения:</w:t>
      </w:r>
    </w:p>
    <w:p>
      <w:pPr>
        <w:pStyle w:val="Normal"/>
        <w:ind w:left="-567" w:firstLine="567"/>
        <w:jc w:val="both"/>
        <w:rPr/>
      </w:pPr>
      <w:r>
        <w:rPr/>
        <w:t>5.1. Довести информацию о дате, времени и месте проведения публичных слушаний проекта отчета  «О внесении изменений в Устав муниципального образования Трубачевское сельское поселение Шегарского района Томской области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/>
        <w:t xml:space="preserve">6. Настоящее решение с прилагаемым проектом отчета «О внесении изменений в Устав муниципального образования Трубачевское сельское поселение Шегарского района Томской области» обнародовать в установленном порядке.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 xml:space="preserve">Трубачевского сельского поселения                                                                              Э.В. Токмаков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Трубачевского сельского поселения</w:t>
        <w:tab/>
        <w:tab/>
        <w:tab/>
        <w:tab/>
        <w:t xml:space="preserve">                      А.Г. Борисеви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Совет Трубачевского сельского поселения Шегарского района Том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оек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2024г.                                                                                                                        №  __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Трубачев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убачевское сельское поселение Шегарского района Том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В соответствии со статьей 9.1. Федерального Закона Российской Федерации от 06 октября 2003 года № 131-О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ет Трубачевского сельского поселения решил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Трубачевское сельское поселение Шегарского района Томской области, принятый решением Совета Трубачевского сельского поселения от 7 июля 2015 года № 13 (далее – Устав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В части 1 статьи 1 Устава слова «Шегар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В пункте 1 статьи 2 Устава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1. в подпункте 1 слова «Шегар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2. в подпункте 2 слова «Шегар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3. в подпункте 3 слова «Шегар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Шегарского муниципального райо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после его государственной регистрации в периодическом печатном издании Трубачевского сельского поселения «Информационный бюллетень».</w:t>
        <w:br/>
        <w:t> </w:t>
        <w:tab/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убачевского сельского поселения</w:t>
        <w:tab/>
        <w:tab/>
        <w:tab/>
        <w:tab/>
        <w:tab/>
        <w:t xml:space="preserve">           Э.В. </w:t>
      </w:r>
      <w:r>
        <w:rPr>
          <w:bCs/>
          <w:color w:val="000000"/>
        </w:rPr>
        <w:t>Токма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Трубачевского сельского поселения</w:t>
        <w:tab/>
        <w:t xml:space="preserve">                                             А.Г. Борисеви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24-11-25T11:39:00Z</cp:lastPrinted>
  <dcterms:modified xsi:type="dcterms:W3CDTF">2024-11-25T04:41:00Z</dcterms:modified>
  <cp:revision>125</cp:revision>
  <dc:subject/>
  <dc:title/>
</cp:coreProperties>
</file>