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, проведённых 09.12.2024 года в 15-00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рубачево, ул. Центральная, д. 7, здание Администрации, по вопросу обсуждения проекта решения Совета Трубачевского сельского поселения «О внесении изменений в Устав муниципального образования «Трубачевское сельское поселение Шегарского района Т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1 человек, граждан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суждения внесено предложение: одобрить проект решения Совета Трубачевского сельского поселения «О внесении изменений в Устав муниципального образования «Трубачевское сельское поселение Шегарского района Томской области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голосовало: за – 11 человек, против – нет, воздержались – 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sz w:val="24"/>
          <w:szCs w:val="24"/>
        </w:rPr>
        <w:t>одобрить проект решения Совета Трубачевского сельского поселения «Об утверждении отчета «О внесении изменений в Устав муниципального образования «Трубачевское сельское поселение Шегарского района Томской области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. Борисе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рубач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Пользователь</dc:creator>
  <dc:description/>
  <cp:keywords/>
  <dc:language>en-US</dc:language>
  <cp:lastModifiedBy>Ирина</cp:lastModifiedBy>
  <cp:lastPrinted>2024-12-06T10:13:00Z</cp:lastPrinted>
  <dcterms:modified xsi:type="dcterms:W3CDTF">2024-12-06T03:13:00Z</dcterms:modified>
  <cp:revision>30</cp:revision>
  <dc:subject/>
  <dc:title/>
</cp:coreProperties>
</file>